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Шеремет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№  </w:t>
      </w:r>
      <w:r>
        <w:rPr>
          <w:rFonts w:cs="Times New Roman" w:ascii="Times New Roman" w:hAnsi="Times New Roman"/>
          <w:b/>
          <w:sz w:val="27"/>
          <w:szCs w:val="27"/>
        </w:rPr>
        <w:t xml:space="preserve">12                                                                           от « 22  » апреля 2016 года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«Шереметьевское сельское поселение»  Нижнекамского муниципального района Республики Татарстан  за 2015 г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Шеремет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за 2015  год  по доходам в сумме 13 339,4 тыс. руб., по расходам в сумме 12 713,4 тыс. руб.  с превышением   доходов над расходами (профицитом)  в сумме 626 тыс. руб. и следующие показате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Глава м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«Шереметьевское сельское поселение»                                    В.Г.Емельян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«Шереметьев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    от « 22 » апреля 2016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2442"/>
        <w:gridCol w:w="109"/>
      </w:tblGrid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бюджета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я «Шереметьевско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 2015 год по кодам  классификации до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43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0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824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393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901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 802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9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5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3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 339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«Шереметьев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    от « 22 » апреля 2016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>за 2015год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умм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5 438,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 05 03000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2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9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5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90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0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39,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</w:rPr>
        <w:t>12    от « 22 » апреля 2016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ая структура исполнения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за 2015 год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60"/>
        <w:gridCol w:w="782"/>
        <w:gridCol w:w="1418"/>
        <w:gridCol w:w="850"/>
        <w:gridCol w:w="1560"/>
      </w:tblGrid>
      <w:tr>
        <w:trPr>
          <w:trHeight w:val="6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7,2</w:t>
            </w:r>
          </w:p>
        </w:tc>
      </w:tr>
      <w:tr>
        <w:trPr>
          <w:trHeight w:val="122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39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119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5</w:t>
            </w:r>
          </w:p>
        </w:tc>
      </w:tr>
      <w:tr>
        <w:trPr>
          <w:trHeight w:val="4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,8</w:t>
            </w:r>
          </w:p>
        </w:tc>
      </w:tr>
      <w:tr>
        <w:trPr>
          <w:trHeight w:val="31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1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 0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15,9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6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аппара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 0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1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67,8</w:t>
            </w:r>
          </w:p>
        </w:tc>
      </w:tr>
      <w:tr>
        <w:trPr>
          <w:trHeight w:val="21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38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</w:t>
            </w:r>
          </w:p>
        </w:tc>
      </w:tr>
      <w:tr>
        <w:trPr>
          <w:trHeight w:val="2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,7</w:t>
            </w:r>
          </w:p>
        </w:tc>
      </w:tr>
      <w:tr>
        <w:trPr>
          <w:trHeight w:val="7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7</w:t>
            </w:r>
          </w:p>
        </w:tc>
      </w:tr>
      <w:tr>
        <w:trPr>
          <w:trHeight w:val="33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10,7</w:t>
            </w:r>
          </w:p>
        </w:tc>
      </w:tr>
      <w:tr>
        <w:trPr>
          <w:trHeight w:val="63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,2</w:t>
            </w:r>
          </w:p>
        </w:tc>
      </w:tr>
      <w:tr>
        <w:trPr>
          <w:trHeight w:val="7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</w:tr>
      <w:tr>
        <w:trPr>
          <w:trHeight w:val="4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,9</w:t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,6</w:t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19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,6</w:t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1,7</w:t>
            </w:r>
          </w:p>
        </w:tc>
      </w:tr>
      <w:tr>
        <w:trPr>
          <w:trHeight w:val="7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6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,9</w:t>
            </w:r>
          </w:p>
        </w:tc>
      </w:tr>
      <w:tr>
        <w:trPr>
          <w:trHeight w:val="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0</w:t>
            </w:r>
          </w:p>
        </w:tc>
      </w:tr>
      <w:tr>
        <w:trPr>
          <w:trHeight w:val="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05 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</w:t>
            </w:r>
          </w:p>
        </w:tc>
      </w:tr>
      <w:tr>
        <w:trPr>
          <w:trHeight w:val="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 713,4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widowControl/>
        <w:autoSpaceDE w:val="true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</w:rPr>
        <w:t>12    от « 22 » апреля 2016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567"/>
        <w:gridCol w:w="567"/>
        <w:gridCol w:w="1276"/>
        <w:gridCol w:w="709"/>
        <w:gridCol w:w="1701"/>
      </w:tblGrid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-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 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57,2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33,7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3,7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3,7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9,9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69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3,5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6,8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8,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,5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,5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3,1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 в 2015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33,1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33,1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15,9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3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7,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7,6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367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367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5,1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,4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,5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0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5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5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1,7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1,7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1,7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31,7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110,7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110,7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947,2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947,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,5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,5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1,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1,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3,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3,9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9,6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9,6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оохранные мероприятия 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9,6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9,6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01,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601,7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601,7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8,8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2,9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05 05 5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71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</w:rPr>
        <w:t>12    от « 22 » апреля 2016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«Шереметьевское</w:t>
      </w:r>
      <w:r>
        <w:rPr>
          <w:rFonts w:cs="Times New Roman" w:ascii="Times New Roman" w:hAnsi="Times New Roman"/>
          <w:b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9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531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за 2015 год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2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6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местного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9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местного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 765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</w:rPr>
        <w:t>12    от « 22 » апреля 2016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2126"/>
      </w:tblGrid>
      <w:tr>
        <w:trPr>
          <w:trHeight w:val="17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дефицита   бюджета по кодам групп, подгрупп, статей, видов источников финансирования дефицитов бюджетов, классификации операций сектора государтсвенного управления, относящихся к источникам финансирования дефицитов, по бюджету муниципального образования «Шереметьевское сельское поселение» Нижнекамского муниципального района Республики Татарстан  на 2015 год</w:t>
            </w:r>
          </w:p>
          <w:p>
            <w:pPr>
              <w:pStyle w:val="Normal"/>
              <w:widowControl/>
              <w:tabs>
                <w:tab w:val="clear" w:pos="708"/>
                <w:tab w:val="left" w:pos="2586" w:leader="none"/>
              </w:tabs>
              <w:autoSpaceDE w:val="true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13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2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7:00Z</dcterms:created>
  <dc:creator>Юридичечкий отдел</dc:creator>
  <dc:description/>
  <cp:keywords/>
  <dc:language>en-US</dc:language>
  <cp:lastModifiedBy>user</cp:lastModifiedBy>
  <cp:lastPrinted>2016-04-28T08:29:00Z</cp:lastPrinted>
  <dcterms:modified xsi:type="dcterms:W3CDTF">2016-04-28T04:29:00Z</dcterms:modified>
  <cp:revision>15</cp:revision>
  <dc:subject/>
  <dc:title>проект</dc:title>
</cp:coreProperties>
</file>